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ая область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е 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ЛЮДЯНСКОГО ГОРОД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юдянск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 Слюдянка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7797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От _</w:t>
      </w:r>
      <w:r>
        <w:rPr>
          <w:sz w:val="24"/>
          <w:u w:val="single"/>
        </w:rPr>
        <w:t>11.11.2015</w:t>
      </w:r>
      <w:r>
        <w:rPr>
          <w:sz w:val="24"/>
        </w:rPr>
        <w:t>_№_</w:t>
      </w:r>
      <w:r>
        <w:rPr>
          <w:sz w:val="24"/>
          <w:u w:val="single"/>
        </w:rPr>
        <w:t>2040</w:t>
      </w:r>
      <w:r>
        <w:rPr>
          <w:sz w:val="24"/>
        </w:rPr>
        <w:t xml:space="preserve">_  </w:t>
      </w:r>
    </w:p>
    <w:p>
      <w:pPr>
        <w:pStyle w:val="Normal"/>
        <w:ind w:left="720" w:right="4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left="709" w:right="4109" w:hanging="0"/>
        <w:jc w:val="both"/>
        <w:rPr>
          <w:color w:val="000000"/>
        </w:rPr>
      </w:pPr>
      <w:r>
        <w:rPr>
          <w:color w:val="000000"/>
        </w:rPr>
        <w:t>Об утверждении административного регламента предоставления муниципальной услуги «Присвоение адреса объектам недвижимости и земельным участкам»</w:t>
      </w:r>
    </w:p>
    <w:p>
      <w:pPr>
        <w:pStyle w:val="Normal"/>
        <w:widowControl/>
        <w:autoSpaceDE w:val="true"/>
        <w:ind w:left="851" w:right="5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постановления администрации Слюдянского городского поселения от 06.06.2012 г. № 24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в целях обеспечения реализации прав граждан при осуществлении  ввода объектов в эксплуатацию  при осуществлении строительства, реконструкции, капитального ремонта объектов капитального строительства, расположенных на территории Слюдянского муниципального образования, руководствуясь Градостроительным кодексом Российской Федерации  от 29 декабря 2004 г. N 190-ФЗ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руководствуясь ст. 10, 33, 3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г. № RU 385181042005001, с изменениями и дополнениями, зарегистрированными Главным управлением Министерства юстиции Российской Федерации по Сибирскому Федеральному округу от 25.08.2015 г.                  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385181042015002</w:t>
      </w:r>
    </w:p>
    <w:p>
      <w:pPr>
        <w:pStyle w:val="Normal"/>
        <w:widowControl/>
        <w:autoSpaceDE w:val="true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8"/>
        <w:numPr>
          <w:ilvl w:val="3"/>
          <w:numId w:val="5"/>
        </w:numPr>
        <w:spacing w:before="0" w:after="0"/>
        <w:ind w:left="284" w:hanging="360"/>
        <w:jc w:val="both"/>
        <w:rPr/>
      </w:pPr>
      <w:r>
        <w:rPr>
          <w:color w:val="000000"/>
        </w:rPr>
        <w:t>Утвердить административный регламент предоставления муниципальной услуги «Присвоение адреса объектам недвижимости и земельным участкам».</w:t>
      </w:r>
    </w:p>
    <w:p>
      <w:pPr>
        <w:pStyle w:val="Style18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(Приложение № 1).</w:t>
      </w:r>
    </w:p>
    <w:p>
      <w:pPr>
        <w:pStyle w:val="Style18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3"/>
          <w:numId w:val="5"/>
        </w:numPr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Опубликовать данное постановление в средствах массовой информации и разместить на официальном сайте администрации Слюдянского городского поселения.</w:t>
      </w:r>
    </w:p>
    <w:p>
      <w:pPr>
        <w:pStyle w:val="Style18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3"/>
          <w:numId w:val="5"/>
        </w:numPr>
        <w:spacing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Контроль за исполнением постановления оставляю за собой.</w:t>
      </w:r>
    </w:p>
    <w:p>
      <w:pPr>
        <w:pStyle w:val="Normal"/>
        <w:widowControl/>
        <w:autoSpaceDE w:val="true"/>
        <w:spacing w:lineRule="atLeast" w:line="33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tLeast" w:line="33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Глава Слюдя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 xml:space="preserve">муниципального образования                                                                                В.Н. Сендзяк </w:t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/>
      </w:pPr>
      <w:r>
        <w:rPr>
          <w:sz w:val="24"/>
          <w:szCs w:val="24"/>
        </w:rPr>
        <w:t>к постановлению администрации Слюдянского город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940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1.11.2015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2040</w:t>
      </w:r>
      <w:r>
        <w:rPr>
          <w:sz w:val="24"/>
          <w:szCs w:val="24"/>
        </w:rPr>
        <w:t>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</w:rPr>
        <w:t>предоставления муниципальной услуги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«</w:t>
      </w:r>
      <w:r>
        <w:rPr>
          <w:b/>
          <w:color w:val="000000"/>
        </w:rPr>
        <w:t>Присвоение адреса объектам недвижимости и земельным участкам»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color w:val="000000"/>
        </w:rPr>
      </w:pPr>
      <w:r>
        <w:rPr>
          <w:rStyle w:val="StrongEmphasis"/>
        </w:rPr>
        <w:t>ОБЩИЕ ПОЛОЖЕНИЯ</w:t>
      </w: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>
          <w:bCs/>
          <w:color w:val="000000"/>
        </w:rPr>
        <w:t xml:space="preserve">«Присвоение адреса объектам недвижимости  и земельным участкам» (далее – административный регламент) </w:t>
      </w:r>
      <w:r>
        <w:rPr/>
        <w:t>определяет сроки и последовательность действий (административных процедур) при предоставлении муниципальной услуги по присвоению адреса объекту недвижимости или земельному участку (далее - муниципальная услуга), разработан в целях повышения качества исполнения и доступности результата оказания муниципальной услуги, создания комфортных условий для потребителей муниципальной услуги.</w:t>
      </w:r>
    </w:p>
    <w:p>
      <w:pPr>
        <w:pStyle w:val="TextBody"/>
        <w:ind w:left="284" w:hanging="0"/>
        <w:rPr/>
      </w:pPr>
      <w:r>
        <w:rPr/>
        <w:t xml:space="preserve"> </w:t>
      </w:r>
      <w:r>
        <w:rPr>
          <w:color w:val="000000"/>
        </w:rPr>
        <w:t xml:space="preserve">Муниципальную услугу предоставляет администрация Слюдянского городского поселения через </w:t>
      </w:r>
      <w:r>
        <w:rPr/>
        <w:t>отдел архитектуры, капитального строительства</w:t>
      </w:r>
      <w:r>
        <w:rPr>
          <w:lang w:val="ru-RU"/>
        </w:rPr>
        <w:t xml:space="preserve"> и земельных отношений</w:t>
      </w:r>
      <w:r>
        <w:rPr/>
        <w:t xml:space="preserve"> администрации Слюдянского городского поселения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  <w:r>
        <w:rPr>
          <w:color w:val="000000"/>
        </w:rPr>
        <w:t xml:space="preserve">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Федеральным Законом «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Уставом Слюдянско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по присвоению адреса объектам недвижимости и земельным участкам является выдача нормативно-правового акта о присвоении почтового адреса либо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ребителями муниципальной услуги являются органы государственной власти, органы местного самоуправления, физические или юридического лица (далее - заявитель). Муниципальная услуга оказывается на основании заявления потребителя муниципальной услуг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ТРЕБОВАНИЯ К ПРЕДОСТАВЛЕНИЮ МУНИЦИПАЛЬНОЙ УСЛУГ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</w:rPr>
        <w:t>2.1. Сведения о местонахождении, графике работы, контактных телефонах (телефонах для справок и консультаций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Администрация </w:t>
      </w:r>
      <w:r>
        <w:rPr>
          <w:color w:val="000000"/>
        </w:rPr>
        <w:t>Слюдянского городского поселения</w:t>
      </w:r>
      <w:r>
        <w:rPr>
          <w:rStyle w:val="StrongEmphasis"/>
          <w:b w:val="false"/>
        </w:rPr>
        <w:t xml:space="preserve">, расположена по адресу: 665904, Иркутская область, Слюдянский район, г. Слюдянка, ул. Советская, 34.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Телефон/факс: 8(39544) 51-4-50</w:t>
      </w:r>
    </w:p>
    <w:p>
      <w:pPr>
        <w:pStyle w:val="Normal"/>
        <w:widowControl/>
        <w:autoSpaceDE w:val="true"/>
        <w:ind w:right="-2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рафик работы отдела архитектуры, капитального строительства и земельных отношений администрации Слюдянского городского поселения: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часы приема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недельник           с 8.00 до 12.00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торник                   с 8.00 до 12.00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еда                       с 8.00 до 12.00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етверг                    с 8.00 до 12.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ятница                    с 8.00 до 12.00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рыв на обед      с 12.00 до 13.00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ходные дни         суббота, воскресень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. Адрес электронной почты администрации Слюдянского городского поселения: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b w:val="false"/>
          <w:sz w:val="24"/>
          <w:szCs w:val="24"/>
          <w:u w:val="single"/>
          <w:lang w:val="en-US"/>
        </w:rPr>
        <w:t>http</w:t>
      </w:r>
      <w:r>
        <w:rPr>
          <w:rStyle w:val="StrongEmphasis"/>
          <w:b w:val="false"/>
          <w:sz w:val="24"/>
          <w:szCs w:val="24"/>
          <w:u w:val="single"/>
        </w:rPr>
        <w:t>://</w:t>
      </w:r>
      <w:r>
        <w:rPr>
          <w:rStyle w:val="StrongEmphasis"/>
          <w:b w:val="false"/>
          <w:sz w:val="24"/>
          <w:szCs w:val="24"/>
          <w:u w:val="single"/>
          <w:lang w:val="en-US"/>
        </w:rPr>
        <w:t>www</w:t>
      </w:r>
      <w:r>
        <w:rPr>
          <w:rStyle w:val="StrongEmphasis"/>
          <w:b w:val="false"/>
          <w:sz w:val="24"/>
          <w:szCs w:val="24"/>
          <w:u w:val="single"/>
        </w:rPr>
        <w:t>.</w:t>
      </w:r>
      <w:r>
        <w:rPr>
          <w:rStyle w:val="StrongEmphasis"/>
          <w:b w:val="false"/>
          <w:sz w:val="24"/>
          <w:szCs w:val="24"/>
          <w:u w:val="single"/>
          <w:lang w:val="en-US"/>
        </w:rPr>
        <w:t>admgorod</w:t>
      </w:r>
      <w:r>
        <w:rPr>
          <w:rStyle w:val="StrongEmphasis"/>
          <w:b w:val="false"/>
          <w:sz w:val="24"/>
          <w:szCs w:val="24"/>
          <w:u w:val="single"/>
        </w:rPr>
        <w:t>.</w:t>
      </w:r>
      <w:r>
        <w:rPr>
          <w:rStyle w:val="StrongEmphasis"/>
          <w:b w:val="false"/>
          <w:sz w:val="24"/>
          <w:szCs w:val="24"/>
          <w:u w:val="single"/>
          <w:lang w:val="en-US"/>
        </w:rPr>
        <w:t>slud</w:t>
      </w:r>
      <w:r>
        <w:rPr>
          <w:rStyle w:val="StrongEmphasis"/>
          <w:b w:val="false"/>
          <w:sz w:val="24"/>
          <w:szCs w:val="24"/>
          <w:u w:val="single"/>
        </w:rPr>
        <w:t>.</w:t>
      </w:r>
      <w:r>
        <w:rPr>
          <w:rStyle w:val="StrongEmphasis"/>
          <w:b w:val="false"/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2.3. </w:t>
      </w:r>
      <w:r>
        <w:rPr>
          <w:sz w:val="24"/>
          <w:szCs w:val="24"/>
        </w:rPr>
        <w:t xml:space="preserve">Способы получения информации заявителями и места ее размещ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по вопросам предоставления муниципальной услуги (в том числе о ходе исполнения услуги) организует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информиров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го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змещения информации на указанном выше сайте администрации </w:t>
      </w:r>
      <w:r>
        <w:rPr>
          <w:color w:val="000000"/>
          <w:sz w:val="24"/>
          <w:szCs w:val="24"/>
        </w:rPr>
        <w:t>Слюдянского городского посел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я с привлечением средств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    устное     информирование     граждан     осуществляется должностными лицами, осуществляющими предоставление муниципальной услуги (далее - должностные лица) при обращении граждан за информаци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требованиями к информированию (консультированию) заявителе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б услуг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 об услуг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б услуг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ость предоставления информации об услуг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ое лицо, осуществляющее устное информирование (консультирование), должен принять все необходимые меры для дачи полного ответа на поставленные вопросы, а в случае необходимости с привлечением компетентных специа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граждан в очереди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20 мину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должностное лицо, осуществляющее индивидуальное устное информирование (консультирование)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лжностное лицо, осуществляющее консультирование (по телефону или на личном приеме), должно корректно и внимательно относиться к заявителям, не унижая их чести и достоин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дивидуальное письменное информирование (консультирование) осуществляется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исьменный ответ подписывается главой администрации Слюдянского городского поселения или иным уполномоченным лицом, содержит фамилию, инициалы и номер телефона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ответ направляется заявителю в течение 30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обходимости направления запроса в государственные органы, органы местного самоуправления срок рассмотрения обращения продляется до получения мотивированного ответа на запрос. Заявителю при этом направляется предварительный ответ с описанием действий, совершаемых по его обращ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чное письменное информирование осуществляется посредством размещения соответствующей информации в средствах массовой информации, на официальном сайте администрации, а также на информационных стендах в местах предоставления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еречень документов, необходимых для предоставления муниципальной</w:t>
        <w:br/>
        <w:t>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е установленного образца о присвоении почтового адреса объекту недвижимости или земельному участку по форме, приведенной в приложение № 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оверенность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равоустанавливающих документов на земельный участок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правоустанавливающих документов на объект недвижимости (здание, сооружение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я кадастрового паспорта земельного участка или выписка из ГК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пия технического паспорта на объект адресации. В случае если присвоение адреса осуществляется в рамках ввода объекта адресации в эксплуатацию предоставляется разрешение на строительство объ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землеустроительного дела (межевого плана) (при их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исок документов не является исчерпывающим, в каждом конкретном случае допускается предоставление иных документов, необходимых для выдачи спра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их копии или сведения, содержащиеся в них), указанные выше запрашиваются органами, предоставляющие муниципальную услугу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направляются заявителем самостоятельно, если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и документов могут заверяться должностным лицом, осуществляющим прие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ая услуга предоставляется на безвозмез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Перечень оснований для приостановления предоставления</w:t>
        <w:br/>
        <w:t>муниципальной услуги либо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может быть приостановлено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соответствующего заявления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едоставления заявителем документов, содержащих устранимые ошибки или противоречивые с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едоставление заявителем неполного комплекта документов, предусмотренных пунктом 2.4, настоящего административно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подано лицом, не уполномоченным совершать такого рода действ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личия соответствующих постановлений (актов) судов, решений правоохранительных орг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иных оснований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ое решение о приостановлении оказания муниципальной услуги с указанием причин, послуживших основанием для приостановления оказания муниципальной услуги, подписывается главой администрации Слюдянского городского поселения или иным уполномоченным лицом и в месячный срок со дня подачи заявления направля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предоставления муниципальной услуги, предоставленные заявителем или его уполномоченным представителем, документы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отказа в предоставлении муниципальной услуги является отсутствие документов, перечисленных в п. 2.4,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Срок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рок, не превышающий 30 дней с даты регистрации заявления (приложение № 2) и полного пакета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 а) </w:t>
        <w:tab/>
        <w:t>Требования к помещениям предоставления муниципальной услуги.</w:t>
        <w:br/>
        <w:t>Места   ожидания   должны   соответствовать   комфортным   условиям   для заявителей и оптимальным условиям работы специа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находиться в холле или ином специально приспособленном помещени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к местам для информирования, получения информации и заполнения необходим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формационными стен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тульями и столами (стойками) для возможности оформлени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инеты, предназначенные для приема потребителей муниципальной услуги, должны быть оборудованы информационными табличками с указа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омера кабин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и, имени, отчества и должности лиц, осуществляющих личный прием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Время ожидания в очереди для заявителей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sz w:val="24"/>
          <w:szCs w:val="24"/>
        </w:rPr>
        <w:t>2.1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widowControl/>
        <w:autoSpaceDE w:val="true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1. Возможно предоставление муниципальной услуги по принципу «одного окна».</w:t>
      </w:r>
    </w:p>
    <w:p>
      <w:pPr>
        <w:pStyle w:val="Style18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II. ОПИСАНИЕ АДМИНИСТРАТИВНЫХ ПРОЦЕДУР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редоставление муниципальной услуги включает в себя следующие</w:t>
        <w:br/>
        <w:t>административны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вичный прием документов и регистрац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смотрение заявления о предоставлении муниципальной услуги,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нормативно-правового акта администрации Слюдянского городского поселения и выдача нормативно-правового акта о присвоении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олнение административных действий в рамках предоставления муниципальной услуги осуществляется должностным лицом в соответствии с установленным распределением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лок-схема последовательности административных процедур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Описание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й прием документов и регистрац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приема документов на присвоение адреса объектам недвижимости и земельным участкам является подача в администрацию Слюдянского городского поселения заявления с комплектом документов, предусмотренных п. 2.4, настоящего административного регламента, заявителем,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ое лицо проверяет правильность заполнения заявления, наличие всех необходимых документов, заверяет копии представленных документов с их подлинни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надлежащего оформления заявления (при отсутствии сведений о заявителе, подписи   заявителя), несоответствия   приложенных   к   заявлению документов, должностное лицо возвращает документы заявителю и разъясняет причины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ле регистрации заявление с приложенным пакетом документов передается на рассмотрение главе администрации </w:t>
      </w:r>
      <w:r>
        <w:rPr>
          <w:color w:val="000000"/>
          <w:sz w:val="24"/>
          <w:szCs w:val="24"/>
        </w:rPr>
        <w:t>Слюдян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редоставлении муниципальной услуги, предо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и приложенных к нему документов на рассмотрение должностному лиц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жностное лицо, ответственное за исполнение муниципальной услуги, в течение 5-ти рабочих дней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. 2.6,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оснований, предусмотренных п. 2.6, настоящего административного регламента, должностное лицо определяет адрес объекта недвижимости или земельного участка согласно утвержденному исполнительному плану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готовка нормативно-правового акта администрации Слюдянского городского поселения и выдача нормативно-правового акта о присвоении адреса либо выдача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ринятие решения о присвоении адреса объекту недвижимости или земельному участку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ое должностное лицо в течение 30-ти рабочих дней готовит нормативно-правовой акт администрации Слюдянского городского поселения о присвоении адреса объекту недвижимости или земельному участ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оснований, указанных п. 2.6, настоящего административного регламента, ответственное должностное лицо готовит мотивированный письменный отказ в предоставлении муниципальной услуги. Данный отказ не препятствует повторному обращению с заявлением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IV. ПОРЯДОК КОНТРОЛЯ ЗА ПРЕДОСТАВЛЕНИЕМ МУНИЦИПАЛЬНОЙ УСЛУГИ И ОТВЕТСТВЕННОСТЬ ДОЛЖНОСТНЫХ ЛИЦ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   Должностные   лица   администрации   Слюдянского городского поселен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 Слюдянского городского поселения, участвующих в предоставлении муниципальной услуги, устанавлива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Текущий контроль за полнотой и качеством предоставления</w:t>
        <w:br/>
        <w:t>муниципальной услуги, за соблюдением и исполнением должностными лицами</w:t>
        <w:br/>
        <w:t>администрации Слюдянского городского поселения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должностными лицами администрации Слюдянского городского поселения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лжностных лиц, ответственных за организацию предоставления муниципальной услуги, устанавливается индивидуальными правовыми актами администрации Слюдя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Текущий контроль осуществляется как в плановом порядке, так и</w:t>
        <w:br/>
        <w:t>путем проведения внеплановых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 Слюдянского городского поселения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 администрации Слюдян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Устанавливаются следующие требования к порядку и формам</w:t>
        <w:br/>
        <w:t>проведения текущего контро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ведение текущего контроля не реже двух раз в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текущего контроля в форме плановых и внеплановых провер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ведении текущего контроля представителей объединений гражд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</w:t>
        <w:tab/>
        <w:t>По результатам проведенных проверок в случае выявления нарушений</w:t>
        <w:br/>
        <w:t>прав физических и (или) юридических лиц действиями (бездействием) должностных</w:t>
        <w:br/>
        <w:t>лиц администрации Слюдянского городского поселения, участвующих в предоставлении муниципальной услуги,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b/>
        </w:rPr>
        <w:t>V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Предмет досудебного (внесудебного) обжалования заявителем решений и действий (бездействия) администрации Слюдянского городского поселения, либо муниципального служащего осуществляется в следующем порядке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Style19"/>
        <w:ind w:firstLine="709"/>
        <w:jc w:val="both"/>
        <w:rPr/>
      </w:pPr>
      <w:r>
        <w:rPr/>
        <w:t>1.1 нарушение срока регистрации запроса заявителя о предоставлении муниципальной услуги;</w:t>
      </w:r>
    </w:p>
    <w:p>
      <w:pPr>
        <w:pStyle w:val="Style19"/>
        <w:ind w:firstLine="709"/>
        <w:jc w:val="both"/>
        <w:rPr/>
      </w:pPr>
      <w:r>
        <w:rPr/>
        <w:t>1.2    нарушение срока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/>
        <w:t>1.3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ind w:firstLine="709"/>
        <w:jc w:val="both"/>
        <w:rPr/>
      </w:pPr>
      <w:r>
        <w:rPr/>
        <w:t>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ind w:firstLine="709"/>
        <w:jc w:val="both"/>
        <w:rPr/>
      </w:pPr>
      <w:r>
        <w:rPr/>
        <w:t>1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/>
      </w:pPr>
      <w:r>
        <w:rPr/>
        <w:t>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/>
      </w:pPr>
      <w:r>
        <w:rPr/>
        <w:t>1.7 отказ администрации Слюдя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2. Общие требования к порядку подачи и рассмотрения жалобы</w:t>
      </w:r>
    </w:p>
    <w:p>
      <w:pPr>
        <w:pStyle w:val="Style19"/>
        <w:ind w:firstLine="709"/>
        <w:jc w:val="both"/>
        <w:rPr/>
      </w:pPr>
      <w:r>
        <w:rPr/>
        <w:t>2.1 Жалоба подается в письменной форме на бумажном носителе, в электронной форме в администрацию Слюдянского городского поселения на имя главы Слюдянского муниципального образования.</w:t>
      </w:r>
    </w:p>
    <w:p>
      <w:pPr>
        <w:pStyle w:val="Style19"/>
        <w:ind w:firstLine="709"/>
        <w:jc w:val="both"/>
        <w:rPr/>
      </w:pPr>
      <w:r>
        <w:rPr/>
        <w:t>2.2 Жалоба может быть направлена по почте, с использованием информационно-телекоммуникационной сети "Интернет", официального сайта администрации Слюдян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3. Особенности подачи и рассмотрения жалоб на решения и действия (бездействие) администрации Слюдянского городского поселения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4. Жалоба должна содержать:</w:t>
      </w:r>
    </w:p>
    <w:p>
      <w:pPr>
        <w:pStyle w:val="Style19"/>
        <w:ind w:firstLine="709"/>
        <w:jc w:val="both"/>
        <w:rPr/>
      </w:pPr>
      <w:r>
        <w:rPr/>
        <w:t>4.1 наименование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Style19"/>
        <w:ind w:firstLine="709"/>
        <w:jc w:val="both"/>
        <w:rPr/>
      </w:pPr>
      <w:r>
        <w:rPr/>
        <w:t>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/>
      </w:pPr>
      <w:r>
        <w:rPr/>
        <w:t>4.3 сведения об обжалуемых решениях и действиях (бездействии) администрации Слюдянского городского поселения или муниципального служащего;</w:t>
      </w:r>
    </w:p>
    <w:p>
      <w:pPr>
        <w:pStyle w:val="Style19"/>
        <w:ind w:firstLine="709"/>
        <w:jc w:val="both"/>
        <w:rPr/>
      </w:pPr>
      <w:r>
        <w:rPr/>
        <w:t>4.4 доводы, на основании которых заявитель не согласен с решением и действием (бездействием) администрации Слюдянского городского поселения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5. Жалоба, поступившая в администрацию Слюдянского город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людянского город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В случае внесения изменений Правительством Российской Федерации в Федеральный закон, сроки рассмотрения жалобы могут быть изменен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6. По результатам рассмотрения жалобы администрация Слюдянского городского поселения, принимает одно из следующих решений:</w:t>
      </w:r>
    </w:p>
    <w:p>
      <w:pPr>
        <w:pStyle w:val="Style19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Слюдянского городского посел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Style19"/>
        <w:ind w:firstLine="709"/>
        <w:jc w:val="both"/>
        <w:rPr/>
      </w:pPr>
      <w:r>
        <w:rPr/>
        <w:t>8. Не позднее дня, следующего за днем принятия решения, указанного в п.6 настоящего раздела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п. 2.1, п. 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2637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щение заявител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щение заявител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29640</wp:posOffset>
                </wp:positionV>
                <wp:extent cx="1600200" cy="57150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3.2pt" to="224.95pt,1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29640</wp:posOffset>
                </wp:positionV>
                <wp:extent cx="1371600" cy="57150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3.2pt" to="332.95pt,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0.2pt" to="81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6728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9.2pt" to="81pt,3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155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0.2pt" to="34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39395</wp:posOffset>
                </wp:positionV>
                <wp:extent cx="26377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едоставленных документов на соответствие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едоставленных документов на соответствие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496695</wp:posOffset>
                </wp:positionV>
                <wp:extent cx="19519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ные документы 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ные документы 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я НПА администрации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я НПА администрации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753995</wp:posOffset>
                </wp:positionV>
                <wp:extent cx="1951990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остановке или об отказ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1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остановке или об отказ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125595</wp:posOffset>
                </wp:positionV>
                <wp:extent cx="19519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ПА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НПА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5220"/>
        <w:jc w:val="right"/>
        <w:rPr/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Приложение 2</w:t>
      </w: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right="-8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административному регламенту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/>
        <w:t> 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2835" w:leader="none"/>
              </w:tabs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 xml:space="preserve">Главе Слюдянского муниципального </w:t>
            </w:r>
          </w:p>
          <w:p>
            <w:pPr>
              <w:pStyle w:val="Style18"/>
              <w:tabs>
                <w:tab w:val="clear" w:pos="708"/>
                <w:tab w:val="left" w:pos="2835" w:leader="none"/>
              </w:tabs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</w:rPr>
              <w:t>образования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от 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заявителя  полностью / полное наименование организации)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оживающего (ей)     по адресу: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тел.  ____________________________</w:t>
            </w:r>
          </w:p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8"/>
        <w:spacing w:before="0" w:after="0"/>
        <w:jc w:val="center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</w:rPr>
        <w:t>З А Я В Л Е Н И Е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rStyle w:val="StrongEmphasis"/>
        </w:rPr>
        <w:t>о присвоении адреса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Прошу присвоить адрес </w:t>
      </w:r>
      <w:r>
        <w:rPr>
          <w:rStyle w:val="StrongEmphasis"/>
        </w:rPr>
        <w:t xml:space="preserve">________________________________________________________, 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ъект адресации:   индивидуальному жилому дому, зданию торгового центра и т.д.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расположенному _________________________________________________________________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положение объекта адресации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а земельном участке с кадастровым номером _____________________________________________________________________________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 заявлению прилагаются:</w:t>
      </w:r>
    </w:p>
    <w:p>
      <w:pPr>
        <w:pStyle w:val="Style18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тмечаются документы, прилагаемые к заявлению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пия паспорта/копия документа о государственной регистрации юридического лица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оверенность с копией паспорта уполномоченного лица (в случае делегирова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олномочий),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опия технического паспорта или справка Ростехинвентаризации на объект адресации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копия документа, подтверждающего право владения, пользования, распоряжени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земельным  участком ________________________________________________________________________,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кумента и его реквизиты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копия кадастрового паспорта земельного участка или выписка из ГКН,</w:t>
      </w:r>
    </w:p>
    <w:p>
      <w:pPr>
        <w:pStyle w:val="Style18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подчеркнуть) или (перечень иных документов)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римечание:  _______________________________________________________________________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 </w:t>
      </w:r>
      <w:r>
        <w:rPr>
          <w:color w:val="000000"/>
        </w:rPr>
        <w:t>«____» __________ 20____г.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______________ /__________________/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                                                                               </w:t>
      </w:r>
      <w:r>
        <w:rPr>
          <w:color w:val="000000"/>
          <w:sz w:val="16"/>
          <w:szCs w:val="16"/>
        </w:rPr>
        <w:t>(подпись заявителя)             (расшифровка подписи)</w:t>
      </w:r>
      <w:r>
        <w:rPr/>
        <w:tab/>
      </w:r>
    </w:p>
    <w:p>
      <w:pPr>
        <w:pStyle w:val="Style18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olor w:val="4D4D4D"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4D4D4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56:00Z</dcterms:created>
  <dc:creator>user</dc:creator>
  <dc:description/>
  <cp:keywords/>
  <dc:language>en-US</dc:language>
  <cp:lastModifiedBy>Дарья Сергеевна Казакова</cp:lastModifiedBy>
  <cp:lastPrinted>2015-11-18T08:47:00Z</cp:lastPrinted>
  <dcterms:modified xsi:type="dcterms:W3CDTF">2015-11-18T00:47:00Z</dcterms:modified>
  <cp:revision>43</cp:revision>
  <dc:subject/>
  <dc:title/>
</cp:coreProperties>
</file>