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9.10.2019Г. № 1083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ЮДЯНСКОЕ ГОРОД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8"/>
        <w:tabs>
          <w:tab w:val="clear" w:pos="708"/>
          <w:tab w:val="left" w:pos="5103" w:leader="none"/>
        </w:tabs>
        <w:ind w:right="-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СЛЮДЯНСКОГО ГОРОДСКОГО ПОСЕЛЕНИЯ</w:t>
      </w:r>
    </w:p>
    <w:p>
      <w:pPr>
        <w:pStyle w:val="Normal"/>
        <w:ind w:right="5301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упорядочения оплаты труда работников, замещающие должности не являющиеся должностями муниципальной службы и вспомогательного персонала администрации Слюдянского городского поселения, в соответствии со статьей 135 Трудового кодекса Российской Федерации</w:t>
      </w:r>
      <w:r>
        <w:rPr>
          <w:rFonts w:cs="Arial" w:ascii="Arial" w:hAnsi="Arial"/>
        </w:rPr>
        <w:t xml:space="preserve">, со статьей 44 Устава Слюдянского муниципального образования, зарегистрированного Главным управлением Министерства юстиции Российской Федерации по Сибирскому Федеральному округу с 23 декабря 2005 года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85181042005001, с изменениями и дополнениями, зарегистрированными Управлением Министерства юстиции Российской Федерации по Иркутской области от 29 мая 2019 года № RU385181042019001,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работников, замещающих должности, не являющиеся должностями муниципальной службы и вспомогательного персонала администрации Слюдянского городского поселения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аспоряжение администрации Слюдянского городского поселения от 26.09.2016 года № 335-р «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Слюдянского город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01.01.2020 года, но не ране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приложении к газете «Байкал Новости», а также разместить на официальном сайте администрации Слюдянского городского поселения Слюд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людя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В.Н. Сендзяк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,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ное постановлением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Слюдянского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одского поселения</w:t>
      </w:r>
    </w:p>
    <w:p>
      <w:pPr>
        <w:pStyle w:val="Style18"/>
        <w:ind w:left="5664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10.2019 № 108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 xml:space="preserve">ПОЛОЖЕНИЕ </w:t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 ОПЛАТЕ ТРУДА РАБОТНИКОВ, ЗАМЕЩАЮЩИХ ДОЛЖНОСТИ,</w:t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Е ЯВЛЯЮЩИЕСЯ ДОЛЖНОСТЯМИ МУНИЦИПАЛЬНОЙ СЛУЖБЫ И ВСПОМОГАТЕЛЬНОГО ПЕРСОНАЛА АДМИНИСТРАЦИИ СЛЮДЯНСКОГО ГОРОДСКОГО ПОСЕЛЕНИЯ</w:t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лава 1. 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б оплате труда работников, замещающих должности, не являющиеся должностями муниципальной службы и вспомогательного персонала администрации Слюдянского городского поселения (далее – Положение) устанавливает оплату труда и порядок формирования фонда оплаты труда работников администрации Слюдянского городского, замещающих должности, не являющиеся должностями муниципальной службы, и вспомогательного персонала администрации Слюдянского городского по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вспомогательным персоналом администрации Слюдянского городского поселения в целях настоящего Положения понимаются лица, работающие в администрации Слюдянского городского поселения по трудовым договорам и не являющиеся муниципальными служащими или работниками администрации Слюдянского городского поселения, указанными в пункте 4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bookmarkStart w:id="0" w:name="P67"/>
      <w:bookmarkEnd w:id="0"/>
      <w:r>
        <w:rPr>
          <w:rFonts w:cs="Arial" w:ascii="Arial" w:hAnsi="Arial"/>
          <w:sz w:val="30"/>
          <w:szCs w:val="30"/>
        </w:rPr>
        <w:t xml:space="preserve">Глава 2. ОПЛАТА ТРУДА И ПОРЯДОК ФОРМИРОВАНИЯ ФОНДА ОПЛАТЫ ТРУДА, РАБОТНИКОВ АДМИНИСТРАЦИИ СЛЮДЯНСКОГО ГОРОДСКОГО ПОСЕЛЕНИЯ, ЗАМЕЩАЮЩИХ ДОЛЖНОСТИ, НЕ ЯВЛЯЮЩИЕСЯ ДОЛЖНОСТЯМИ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лата труда работников администрации Слюдянского городского поселения, замещающих должности, не являющиеся должностями муниципальной службы,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жностные оклады работников администрации Слюдянского городского поселения, замещающих должности, не являющиеся должностями муниципальной службы (далее – служащие), устанавливаются 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81"/>
      </w:tblGrid>
      <w:tr>
        <w:trPr>
          <w:trHeight w:val="477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жностного оклада, руб.</w:t>
            </w:r>
          </w:p>
        </w:tc>
      </w:tr>
      <w:tr>
        <w:trPr>
          <w:trHeight w:val="266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дексация размеров должностных окладов служащих производится на основании постановления администрации Слюдянского городского поселения в пределах бюджетных ассигнований, предусмотренных на эти цели бюджетом Слюдянского муниципального образования на соответствующий финансовый год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лужащим производятся следующие ежемесячные и иные дополнительные выплаты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мии по результатам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атериальная помощь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ые выплаты, предусмотренные федеральными законами и иными правовыми актами Российской Федерации, муниципальными правовыми актами Слюдян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(1). Служащим за каждый час работы в ночное время (с 22 часов до 6 часов) производится доплата в размере 30% должностного оклада, рассчитанного за час работ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айонные коэффициенты и процентные надбавки к должностному окладу, ежемесячным и иным дополнительным выплатам служащих за работу в южных районах Иркутской области устанавливаются в соответствии с законодательство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и формировании фонда оплаты труда служащих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ежемесячной надбавки за сложность, напряженность и высокие достижения в труде - в размере 10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мий по результатам работы - в размере 3 должностных оклад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териальной помощи - в размере 2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оплаты труда служащих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, муниципальными правовыми актами Слюдян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Глава 3. ОПЛАТА ТРУДА И ПОРЯДОК ФОРМИРОВАНИЯ ФОНДА ОПЛАТЫ ТРУДА ВСПОМОГАТЕЛЬНОГО ПЕРСОНАЛА АДМИНИСТРАЦИИ СЛЮДЯ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лата труда вспомогательного персонала администрации Слюдянского городского поселения (далее – вспомогательный персонал) состоит из должностного оклада, ежемесячных и иных дополнительных выплат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9"/>
        <w:gridCol w:w="1710"/>
      </w:tblGrid>
      <w:tr>
        <w:trPr>
          <w:trHeight w:val="812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жностного оклада, руб.</w:t>
            </w:r>
          </w:p>
        </w:tc>
      </w:tr>
      <w:tr>
        <w:trPr>
          <w:trHeight w:val="27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1</w:t>
            </w:r>
          </w:p>
        </w:tc>
      </w:tr>
      <w:tr>
        <w:trPr>
          <w:trHeight w:val="27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6</w:t>
            </w:r>
          </w:p>
        </w:tc>
      </w:tr>
      <w:tr>
        <w:trPr>
          <w:trHeight w:val="26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0</w:t>
            </w:r>
          </w:p>
        </w:tc>
      </w:tr>
      <w:tr>
        <w:trPr>
          <w:trHeight w:val="27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</w:t>
            </w:r>
          </w:p>
        </w:tc>
      </w:tr>
      <w:tr>
        <w:trPr>
          <w:trHeight w:val="26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0</w:t>
            </w:r>
          </w:p>
        </w:tc>
      </w:tr>
      <w:tr>
        <w:trPr>
          <w:trHeight w:val="27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</w:t>
            </w:r>
          </w:p>
        </w:tc>
      </w:tr>
      <w:tr>
        <w:trPr>
          <w:trHeight w:val="263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60</w:t>
            </w:r>
          </w:p>
        </w:tc>
      </w:tr>
      <w:tr>
        <w:trPr>
          <w:trHeight w:val="274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валификационный разря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Индексация размеров должностных окладов вспомогательного персонала производится постановлением администрации Слюдянского городского поселения в пределах бюджетных ассигнований, предусмотренных на эти цели бюджетом Слюдянского муниципального образования на соответствующий финансовый год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187"/>
      <w:bookmarkEnd w:id="1"/>
      <w:r>
        <w:rPr>
          <w:rFonts w:cs="Arial" w:ascii="Arial" w:hAnsi="Arial"/>
          <w:sz w:val="24"/>
          <w:szCs w:val="24"/>
        </w:rPr>
        <w:t>12. К должностному окладу водителей автомобилей администрации Слюдянского городского поселения применяется повышающий коэффициент в размере до 1,4.</w:t>
      </w:r>
    </w:p>
    <w:p>
      <w:pPr>
        <w:pStyle w:val="Style18"/>
        <w:ind w:firstLine="709"/>
        <w:jc w:val="both"/>
        <w:rPr/>
      </w:pPr>
      <w:bookmarkStart w:id="2" w:name="P192"/>
      <w:bookmarkStart w:id="3" w:name="P189"/>
      <w:bookmarkEnd w:id="2"/>
      <w:bookmarkEnd w:id="3"/>
      <w:r>
        <w:rPr>
          <w:rFonts w:cs="Arial" w:ascii="Arial" w:hAnsi="Arial"/>
          <w:sz w:val="24"/>
          <w:szCs w:val="24"/>
        </w:rPr>
        <w:t>12(1). Конкретный размер повышающего коэффициента определяется главой Слюдянского муниципального образования в отношении водителей автомобилей администрации Слюдянского городского поселения персонально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итериями определения размера повышающего коэффициента являются уровень нагрузки и уровень ответственно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спомогательному персоналу производятся следующие ежемесячные и иные дополнительные выплаты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мии по результатам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материальная помощь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е выплаты, предусмотренные федеральными законами и иными правовыми актами Российской Федерации, муниципальными правовыми актами Слюдянского муниципального образова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ые и иные дополнительные выплаты начисляются на должностной оклад с учетом повышающих коэффициентов, предусмотренных </w:t>
      </w:r>
      <w:hyperlink w:anchor="P18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12 настоящего Положения, в случае их установ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спомогательному персоналу за каждый час работы в ночное время (с 22 часов до 6 часов) производится доплата в размере 30% должностного оклада, рассчитанного за час работ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южных районах Иркутской области устанавливаются в соответствии с законодательством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ежемесячной надбавки за сложность, напряженность и высокие достижения в труде - в размере 10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атериальной помощи - в размере 2 должностных окладов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, муниципальными правовыми актами Слюдянского муниципаль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Глава 4. РАЗМЕР, ПОРЯДОК УСТАНОВЛЕНИЯ И ВЫПЛАТЫ</w:t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ЕЖЕМЕСЯЧНОЙ НАДБАВКИ ЗА ВЫСЛУГУ Л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07"/>
      </w:tblGrid>
      <w:tr>
        <w:trPr>
          <w:trHeight w:val="41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(в процентах к должностному окладу)</w:t>
            </w:r>
          </w:p>
        </w:tc>
      </w:tr>
      <w:tr>
        <w:trPr>
          <w:trHeight w:val="2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 до 13 л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18 л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о 23 л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 л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№ 808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Ответственность за своевременный пересмотр размера ежемесячной надбавки за выслугу лет возлагается на управления делами администрации Слюдянского городского поселени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Назначение ежемесячной надбавки за выслугу лет оформляется соответствующим распоряжением администрации Слюдянского город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Глава 5. РАЗМЕР, ПОРЯДОК УСТАНОВЛЕНИЯ И ВЫПЛАТЫ</w:t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ЕЖЕМЕСЯЧНОЙ НАДБАВКИ ЗА СЛОЖНОСТЬ, НАПРЯЖЕННОСТЬ</w:t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 ВЫСОКИЕ ДОСТИЖЕНИЯ В ТРУДЕ</w:t>
      </w:r>
    </w:p>
    <w:p>
      <w:pPr>
        <w:pStyle w:val="Style1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Ежемесячная надбавка за сложность, напряженность и высокие достижения в труде (далее –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Надбавка устанавливается в размере от 50 до 100 процентов должностного оклада при наличии следующих услови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влечение работника к выполнению непредвиденных, особо важных и ответственных работ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Конкретный размер надбавки определяется главой Слюдянского муниципального образования персонально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Надбавка выплачивается пропорционально отработанному времен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Глава 6. ПОРЯДОК И УСЛОВИЯ ВЫПЛАТЫ ПРЕМИИ</w:t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ПО РЕЗУЛЬТАТАМ РАБО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емия по результатам работы (далее –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оевременного и качественного выполнения планов работ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трудовой дисциплины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Размер премии определяется главой Слюдянского муниципального образования персонально и оформляется распоряжением администрации Слюдянского городского посел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Глава 7. РАЗМЕР, ПОРЯДОК И УСЛОВИЯ ВЫПЛАТЫ</w:t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МАТЕРИАЛЬНОЙ ПОМОЩИ</w:t>
      </w:r>
    </w:p>
    <w:p>
      <w:pPr>
        <w:pStyle w:val="Style1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Материальная помощь работникам предоставляется в случаях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276"/>
      <w:bookmarkEnd w:id="4"/>
      <w:r>
        <w:rPr>
          <w:rFonts w:cs="Arial" w:ascii="Arial" w:hAnsi="Arial"/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Style18"/>
        <w:ind w:firstLine="709"/>
        <w:jc w:val="both"/>
        <w:rPr/>
      </w:pPr>
      <w:bookmarkStart w:id="5" w:name="P277"/>
      <w:bookmarkEnd w:id="5"/>
      <w:r>
        <w:rPr>
          <w:rFonts w:cs="Arial" w:ascii="Arial" w:hAnsi="Arial"/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Style18"/>
        <w:ind w:firstLine="709"/>
        <w:jc w:val="both"/>
        <w:rPr/>
      </w:pPr>
      <w:bookmarkStart w:id="6" w:name="P278"/>
      <w:bookmarkEnd w:id="6"/>
      <w:r>
        <w:rPr>
          <w:rFonts w:cs="Arial" w:ascii="Arial" w:hAnsi="Arial"/>
          <w:sz w:val="24"/>
          <w:szCs w:val="24"/>
        </w:rPr>
        <w:t>в) регистрации брака, рождения ребенка, юбилейных дат работника (50, 55, 60, 65, 70 лет со дня рождения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случаях, предусмотренных подпунктом «а» пункта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случаях, предусмотренных подпунктом «б» пункта 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подпункте «б» пункта 34 настоящего Положе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 случаях, предусмотренных подпунктом «в» пункта 34 настоящего Положения, - копии свидетельства о заключении брака, рождении ребенка; копии паспорта.</w:t>
      </w:r>
    </w:p>
    <w:p>
      <w:pPr>
        <w:pStyle w:val="Style18"/>
        <w:ind w:firstLine="709"/>
        <w:jc w:val="both"/>
        <w:rPr/>
      </w:pPr>
      <w:bookmarkStart w:id="7" w:name="P283"/>
      <w:bookmarkEnd w:id="7"/>
      <w:r>
        <w:rPr>
          <w:rFonts w:cs="Arial" w:ascii="Arial" w:hAnsi="Arial"/>
          <w:sz w:val="24"/>
          <w:szCs w:val="24"/>
        </w:rPr>
        <w:t>36. В случае смерти работника материальная помощь предоставляется одному из совершеннолетних членов его семьи, указанному в подпункте «б» пункта 34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Материальная помощь предоставляется в размере не менее двух должностных окладов и не более десяти минимальных размеров оплаты труд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Предоставление работнику, члену его семьи (в случае, предусмотренном </w:t>
      </w:r>
      <w:hyperlink w:anchor="P28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36 настоящего Положения) материальной помощи и определение ее конкретного размера производится по решению главы Слюдянского муниципального образования и оформляется распоряжением администрации Слюдянского город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30"/>
          <w:szCs w:val="30"/>
        </w:rPr>
        <w:t>Глава 8. РАЗМЕР, ПОРЯДОК И УСЛОВИЯ ЕДИНОВРЕМЕННОЙ ВЫПЛАТЫ ПРИ ПРЕДОСТАВЛЕНИИ ЕЖЕГОДНОГО ОПЛАЧИВАЕМОГО ОТПУС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Единовременная выплата при предоставлении ежегодного оплачиваемого отпуска (далее –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оставления ежегодного оплачиваемого отпуска в полном объеме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оставления неиспользованного отпуска с последующим его увольнение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ыплаты денежной компенсации за неиспользованный отпуск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Решение главы Слюдянского муниципального образования о выплате работнику единовременной выплаты оформляется распоряжением администрации Слюдянского городского поселения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E45C72BF42FE0455C492F38E2F7FBB5DA257D9557C21D225B62E2F62EA041F5DD7E46E17CEFCE9B8F53B9A8EKCb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0:00Z</dcterms:created>
  <dc:creator>ws1</dc:creator>
  <dc:description/>
  <cp:keywords/>
  <dc:language>en-US</dc:language>
  <cp:lastModifiedBy>Наталья Анатольевна Казанцева</cp:lastModifiedBy>
  <cp:lastPrinted>2019-10-30T13:35:00Z</cp:lastPrinted>
  <dcterms:modified xsi:type="dcterms:W3CDTF">2019-11-11T09:10:00Z</dcterms:modified>
  <cp:revision>2</cp:revision>
  <dc:subject/>
  <dc:title/>
</cp:coreProperties>
</file>