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6.06.2019г. №48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ЮДЯН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ЮДЯН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О ПЕРЕХОДЕ ПОТРЕБИТЕЛЕЙ НА ЗАКРЫТУЮ СИСТЕМУ ГОРЯЧЕГО ВОДОСНАБЖЕНИЯ НА ТЕРРИТОРИИ СЛЮДЯН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целях исполнения на территории Слюдянского муниципального образования требований части 9 статьи 29 Федерального Закона Российской Федерации от 27.07.2010 №190-ФЗ «О теплоснабжении», </w:t>
      </w:r>
      <w:hyperlink r:id="rId2">
        <w:r>
          <w:rPr>
            <w:rStyle w:val="InternetLink"/>
            <w:rFonts w:eastAsia="SimSun;宋体" w:cs="Arial" w:ascii="Arial" w:hAnsi="Arial"/>
            <w:lang w:eastAsia="zh-CN"/>
          </w:rPr>
          <w:t xml:space="preserve"> Постановления Правительства Российской Федерации от 29.07.2013  № 642</w:t>
        </w:r>
      </w:hyperlink>
      <w:r>
        <w:rPr>
          <w:rFonts w:eastAsia="SimSun;宋体" w:cs="Arial" w:ascii="Arial" w:hAnsi="Arial"/>
          <w:lang w:eastAsia="zh-CN"/>
        </w:rPr>
        <w:t xml:space="preserve"> «О</w:t>
      </w:r>
      <w:r>
        <w:rPr>
          <w:rFonts w:cs="Arial" w:ascii="Arial" w:hAnsi="Arial"/>
        </w:rPr>
        <w:t>б утверждении правил горячего водоснабжения и внесении изменения в постановление правительства Российской Федерации от 13 февраля 2006 г. № 83»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cs="Arial" w:ascii="Arial" w:hAnsi="Arial"/>
        </w:rPr>
        <w:t xml:space="preserve">руководствуясь ст. 10,11,44,47 Устава Слюдянского муниципального образования, зарегистрированного главным управлением министерства юстиции РФ по Сибирскому федеральному округу от </w:t>
      </w:r>
      <w:r>
        <w:rPr>
          <w:rFonts w:cs="Arial" w:ascii="Arial" w:hAnsi="Arial"/>
          <w:bCs/>
        </w:rPr>
        <w:t xml:space="preserve">23.12.2005 года № 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 xml:space="preserve"> 385181042005001, с изменениями и дополнениями, зарегистрированными </w:t>
      </w:r>
      <w:r>
        <w:rPr>
          <w:rFonts w:eastAsia="Calibri" w:cs="Arial" w:ascii="Arial" w:hAnsi="Arial"/>
          <w:lang w:eastAsia="en-US"/>
        </w:rPr>
        <w:t xml:space="preserve">Управлением Министерства юстиции Российской Федерации по Иркутской области </w:t>
      </w:r>
      <w:r>
        <w:rPr>
          <w:rFonts w:cs="Arial" w:ascii="Arial" w:hAnsi="Arial"/>
        </w:rPr>
        <w:t>от 29 мая 2019 года № RU385181042019001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овать всем собственникам помещений в Слюдянском муниципальном образовании, если указанные помещения обеспечены горячей водой из централизованной открытой системы теплоснабжения, в срок не позднее 01.01.2022 года перейти на закрытую систему горяче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57"/>
        <w:jc w:val="both"/>
        <w:rPr/>
      </w:pPr>
      <w:r>
        <w:rPr>
          <w:rFonts w:cs="Arial" w:ascii="Arial" w:hAnsi="Arial"/>
          <w:color w:val="000000"/>
        </w:rPr>
        <w:t xml:space="preserve">Отделу ЖКХ, благоустройства, транспорта и связи администрации Слюдянского городского поселения организовать работу с ресурсоснабжающими организациями, муниципальными учреждениями и предприятиями различных форм собственности, управляющими организациями и собственниками-потребителями частного жилищного фонда потребителей горячей воды по планомерному переходу на закрытую систему горячего вод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Управление коммунальными системами», расположенной по адресу: г.Слюдянка, ул.Пролетарская, 42, осуществляющей горячее водоснабжения с использованием открытой системы централизованного теплоснабжения на территории Слюдянского муниципального образования, организовать прием заявлений для получения условий на подключение (присоединение) объектов к централизованной системе горячего водоснабжения для перевода абонентов с открытой системы на закрытую систему централизованного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57"/>
        <w:jc w:val="both"/>
        <w:rPr/>
      </w:pPr>
      <w:r>
        <w:rPr>
          <w:rFonts w:cs="Arial" w:ascii="Arial" w:hAnsi="Arial"/>
          <w:color w:val="000000"/>
        </w:rPr>
        <w:t>Руководителям муниципальных учреждений и предприятий различных форм собственности, управляющим и ресурсоснабжающим организациям в срок до 01.11.2019 года направить в отдел ЖКХ, благоустройства, транспорта и связи администрации Слюдянского городского поселения направить планы по переводу зданий, закрепленных за указанными учреждениями и предприятиями, на закрытую систему горяче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газете «Байкал-новости» или в приложении к ней, а также разместить на официальном сайте Слюдянского муниципального образования в сети «Интернет»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rod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ludyan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е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людя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Сендзя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plo.ru/Npb_files/npb_shablon.php?id=1867" TargetMode="External"/><Relationship Id="rId3" Type="http://schemas.openxmlformats.org/officeDocument/2006/relationships/hyperlink" Target="http://www.gorod-sludya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2:54:00Z</dcterms:created>
  <dc:creator>Adamova</dc:creator>
  <dc:description/>
  <cp:keywords/>
  <dc:language>en-US</dc:language>
  <cp:lastModifiedBy>Светлана Александровна Абдрахманова</cp:lastModifiedBy>
  <cp:lastPrinted>2019-07-05T13:25:00Z</cp:lastPrinted>
  <dcterms:modified xsi:type="dcterms:W3CDTF">2019-07-13T02:54:00Z</dcterms:modified>
  <cp:revision>2</cp:revision>
  <dc:subject/>
  <dc:title>РОССИЙСКАЯ ФЕДЕРАЦИЯ</dc:title>
</cp:coreProperties>
</file>